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090"/>
        <w:gridCol w:w="879"/>
        <w:gridCol w:w="3968"/>
        <w:gridCol w:w="1985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-1270</wp:posOffset>
                      </wp:positionV>
                      <wp:extent cx="4339590" cy="431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860" cy="4313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860" cy="431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39.75pt;mso-wrap-distance-left:9.05pt;mso-wrap-distance-right:9.05pt;mso-wrap-distance-top:0pt;mso-wrap-distance-bottom:0pt;margin-top:-0.1pt;mso-position-vertical-relative:text;margin-left:33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4313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431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Аллилуйя, Адонай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рный ансамбль под управлением Е.Н.Пушкова, 72 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Как лань желает </w:t>
              <w:tab/>
              <w:tab/>
              <w:tab/>
              <w:t>4:5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Жизнь задаёт задачи</w:t>
              <w:tab/>
              <w:tab/>
              <w:t>4:0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Как мог сказать</w:t>
              <w:tab/>
              <w:tab/>
              <w:tab/>
              <w:t>2:23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Встану рано</w:t>
              <w:tab/>
              <w:tab/>
              <w:tab/>
              <w:t>3:31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В греховной долине</w:t>
              <w:tab/>
              <w:tab/>
              <w:t>3:0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Приди ко мне</w:t>
              <w:tab/>
              <w:tab/>
              <w:tab/>
              <w:t>4:04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Вдали под небосводом</w:t>
              <w:tab/>
              <w:tab/>
              <w:t>3:0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Аллилуйя, Адонай!</w:t>
              <w:tab/>
              <w:tab/>
              <w:t>6:55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Вечность святых</w:t>
              <w:tab/>
              <w:tab/>
              <w:tab/>
              <w:t>4:04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0. Есть ли место Иисусу</w:t>
              <w:tab/>
              <w:tab/>
              <w:t>3:3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1. Вечный Бог</w:t>
              <w:tab/>
              <w:tab/>
              <w:tab/>
              <w:t>3:1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2. Дорога скорби (Via dolorosso)</w:t>
              <w:tab/>
              <w:t>5:58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3. Люблю Тебя, Господи</w:t>
              <w:tab/>
              <w:tab/>
              <w:t>3:34</w:t>
            </w:r>
          </w:p>
          <w:p>
            <w:pPr>
              <w:pStyle w:val="Normal"/>
              <w:ind w:left="737" w:hanging="0"/>
              <w:rPr/>
            </w:pPr>
            <w:r>
              <w:rPr>
                <w:sz w:val="24"/>
                <w:lang w:val="en-US"/>
              </w:rPr>
              <w:t>14. Vater unser (</w:t>
            </w:r>
            <w:r>
              <w:rPr>
                <w:sz w:val="24"/>
              </w:rPr>
              <w:t>нем</w:t>
            </w:r>
            <w:r>
              <w:rPr>
                <w:sz w:val="24"/>
                <w:lang w:val="en-US"/>
              </w:rPr>
              <w:t>.)</w:t>
              <w:tab/>
              <w:tab/>
              <w:tab/>
            </w:r>
            <w:r>
              <w:rPr>
                <w:sz w:val="24"/>
              </w:rPr>
              <w:t>4:12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5. На свiтанку (укр.)</w:t>
              <w:tab/>
              <w:tab/>
              <w:t>3:1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6. Опустеет сад</w:t>
              <w:tab/>
              <w:tab/>
              <w:tab/>
              <w:t>4:1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7. Прекрасна музыка любви</w:t>
              <w:tab/>
              <w:t>4:00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  <w:t>18. Я вскоре должен подвести итог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51:00Z</dcterms:created>
  <dc:creator>R.Alex</dc:creator>
  <dc:description/>
  <dc:language>en-US</dc:language>
  <cp:lastModifiedBy>Hoffnung</cp:lastModifiedBy>
  <cp:lastPrinted>2002-04-28T12:36:00Z</cp:lastPrinted>
  <dcterms:modified xsi:type="dcterms:W3CDTF">2004-12-12T11:51:00Z</dcterms:modified>
  <cp:revision>2</cp:revision>
  <dc:subject/>
  <dc:title>Мир вам – 2000 г</dc:title>
</cp:coreProperties>
</file>